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5.75pt;height:38.25pt;mso-wrap-distance-left:9.05pt;mso-wrap-distance-right:9.05pt;mso-position-horizontal-relative:text;mso-position-vertical-relative:text" filled="f" o:ole="">
            <v:imagedata r:id="rId3" o:title=""/>
          </v:shape>
          <o:OLEObject Type="Embed" ProgID="" ShapeID="ole_rId2" DrawAspect="Content" ObjectID="_147547297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209-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TRANSFERRING $24,668.88 IN FUNDING FOR A GEOGRAPHIC INFORMATION SYSTEMS (GIS) TECHNICAL POSITION FROM THE SUPERVISOR OF ELECTIONS (SOE) TO THE INFORMATION TECHNOLOGY DEPARTMENT (ITD) BECAUSE OF SOE’S INABILITY TO JUSTIFY A FULL-TIME GIS POSITION AND ITD’S NEED TO FILL SUCH A POSITION, AS INITIATED BY B.T. 09-080; APPROVING POSITION, AS INITIATED BY R.C. 09-25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9-080,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080</w:t>
        <w:tab/>
        <w:tab/>
        <w:tab/>
        <w:tab/>
        <w:tab/>
        <w:tab/>
        <w:t>$24,668.88</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09-080</w:t>
        <w:tab/>
        <w:tab/>
        <w:tab/>
        <w:tab/>
        <w:tab/>
        <w:tab/>
        <w:t>$24,66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Purpose.</w:t>
      </w:r>
      <w:r>
        <w:rPr/>
        <w:tab/>
        <w:t xml:space="preserve">The purpose of the appropriation in Section 1 is to fund the salary of a Geographic Information Systems (GIS) Technical Position in the Information Technology Department (ITD).  Funding for the GIS Technical Position is being transferred from the Supervisor of Elections (SOE) to ITD because of SOE’s inability to justify a full-time GIS Technical Position and ITD’s need to fill such a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Authorization of Position.</w:t>
      </w:r>
      <w:r>
        <w:rPr/>
        <w:t xml:space="preserve">  There is hereby authorized the position more fully described in R.C. 09-257, attached hereto as </w:t>
      </w:r>
      <w:r>
        <w:rPr>
          <w:b/>
        </w:rPr>
        <w:t>Exhibit 2</w:t>
      </w:r>
      <w:r>
        <w:rPr/>
        <w:t xml:space="preserve"> and incorporated herein by this reference.</w:t>
      </w: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00:00Z</dcterms:created>
  <dc:creator>TeresaK</dc:creator>
  <dc:description/>
  <cp:keywords/>
  <dc:language>en-US</dc:language>
  <cp:lastModifiedBy> </cp:lastModifiedBy>
  <cp:lastPrinted>2009-02-19T08:59:00Z</cp:lastPrinted>
  <dcterms:modified xsi:type="dcterms:W3CDTF">2009-03-25T15:57:00Z</dcterms:modified>
  <cp:revision>6</cp:revision>
  <dc:subject/>
  <dc:title>Introduced by the Council President at the request of the Mayor:</dc:title>
</cp:coreProperties>
</file>